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i/>
          <w:iCs/>
          <w:color w:val="FF0000"/>
          <w:sz w:val="72"/>
          <w:szCs w:val="72"/>
        </w:rPr>
        <w:t>CROSTATA CON MARMELLATA DI ARANCE E FROLLA ALLE NOCCIOLE</w:t>
      </w:r>
      <w:r>
        <w:rPr/>
        <w:br/>
        <w:br/>
      </w:r>
      <w:r>
        <w:rPr>
          <w:color w:val="000000"/>
        </w:rPr>
        <w:t xml:space="preserve">L'idea di questa crostata mi è venuta dopo aver fatto la crostata crumble con mele postata da tina56 e da taly, la frolla utilizzata in questa torta mi è piaciuta davvero tanto, inoltre trovo divino l'abbinamento arance-nocciole. A presto posterò i miei biscotti. </w:t>
      </w:r>
      <w:r>
        <w:rPr/>
        <w:br/>
      </w:r>
      <w:r>
        <w:rPr>
          <w:color w:val="000000"/>
        </w:rPr>
        <w:t xml:space="preserve">INGREDIENTI: </w:t>
      </w:r>
      <w:r>
        <w:rPr/>
        <w:br/>
      </w:r>
      <w:r>
        <w:rPr>
          <w:color w:val="000000"/>
        </w:rPr>
        <w:t>PER LA FROLLA: 210 gr di farina, 20 grammi di nocciole tritate, 80 gr di zucchero di canna, 130 gr di burro freddo, 1 uovo, una bustina di vanillina, 1 cucchiaino di lievito, 1 pizzico di sale</w:t>
      </w:r>
      <w:r>
        <w:rPr/>
        <w:br/>
      </w:r>
      <w:r>
        <w:rPr>
          <w:color w:val="000000"/>
        </w:rPr>
        <w:t>marmellata di arance, 50 g di granella di arance.</w:t>
      </w:r>
      <w:r>
        <w:rPr/>
        <w:br/>
      </w:r>
      <w:r>
        <w:rPr>
          <w:color w:val="000000"/>
        </w:rPr>
        <w:t xml:space="preserve">Nel boccale versare lo zucchero e le nocciole tritare 10 sec. vel. 7. </w:t>
      </w:r>
      <w:r>
        <w:rPr/>
        <w:br/>
        <w:t>Raccogliere il trito con la spatola, aggiungere l' uovo (in realtà nel mio impasto ne ho messi 2 perchè le mie uova erano piuttoso piccole, ma l'impasto mi è venuto un po' molle</w:t>
      </w:r>
      <w:r>
        <w:rPr/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onsiglio quindi di aggiungere eventualmente solo un tuorlo), il burro, la farina,la vanillina, il pizzico di sale, il lievito e impastare 20 sec. vel. 4.</w:t>
        <w:br/>
        <w:t>Riporre la frolla in frigorifero per mezz'ora. Stendere la sfoglia in tegame unto ed infarinato,</w:t>
      </w:r>
    </w:p>
    <w:p>
      <w:pPr>
        <w:pStyle w:val="Normal"/>
        <w:jc w:val="center"/>
        <w:rPr/>
      </w:pPr>
      <w:r>
        <w:rPr/>
        <w:t xml:space="preserve">cospargere la marmellata, la granella di noccio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 infine fare le strisce (io ho fatto dei rotolini a causa dell'impasto un pò troppo morbido quindi l'aspetto lascia molto a desiderare</w:t>
      </w:r>
      <w:r>
        <w:rPr/>
        <w:drawing>
          <wp:inline distT="0" distB="0" distL="0" distR="0">
            <wp:extent cx="16129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Cuocere in forno caldo 180° per 20-25 minu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tima e non troppo dolce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50:00Z</dcterms:created>
  <dc:creator>Lisetta</dc:creator>
  <dc:description/>
  <cp:keywords/>
  <dc:language>en-US</dc:language>
  <cp:lastModifiedBy>Lisetta</cp:lastModifiedBy>
  <dcterms:modified xsi:type="dcterms:W3CDTF">2011-11-05T13:51:00Z</dcterms:modified>
  <cp:revision>1</cp:revision>
  <dc:subject/>
  <dc:title>CROSTATA CON MARMELLATA DI ARANCE E FROLLA ALLE NOCCIOLE</dc:title>
</cp:coreProperties>
</file>